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6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«19»  апреля 2019   года №  671     </w:t>
      </w:r>
    </w:p>
    <w:p>
      <w:pPr>
        <w:pStyle w:val="FR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Зеленоградс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ых мероприятий, посвященн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4-й годовщине Победы в Великой Отечественной вой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41-1945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 06 октября 2003 года                              № 131-ФЗ «Об общих принципах организации местного самоуправления в Российской Федерации», в целях организации и проведения  праздничных мероприятий, посвященных 74-й годовщине Победы в ВОВ, администрация </w:t>
      </w:r>
      <w:r>
        <w:rPr>
          <w:b/>
          <w:sz w:val="28"/>
          <w:szCs w:val="26"/>
        </w:rPr>
        <w:t>п о с т а н о в л я е т</w:t>
      </w:r>
      <w:r>
        <w:rPr>
          <w:sz w:val="28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Утвердить план проведения с 24 апреля по 09 мая 2019 г. праздничных мероприятий, посвященных 74-й годовщине Победы в ВОВ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претить руководителям торговых организаций всех форм собственности продажу алкогольной продукции и продажу напитков в стеклянной таре в местах проведения праздничных мероприятий с 9.00 до 24.00 часов 09 мая 2019 год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3. Запретить катание на лошадях в местах проведения праздничных мероприятий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4. </w:t>
      </w:r>
      <w:r>
        <w:rPr>
          <w:sz w:val="28"/>
          <w:szCs w:val="28"/>
        </w:rPr>
        <w:t>Рекомендовать ОМВД России по Зеленоградскому району Калининградской области (С.В.Мартыше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праздничного шествия колонны ввести временное ограничение движения транспортных средств по улицам  города Зеленоградска согласно прилагаемой схемы (приложение 2) по маршруту: ФОК ул.Тургенева - городская площадь – Курортный проспект – ул.Пограничная – ул.Московская – Мемориальный комплекс в период с 11.30 до 12.00  часов  9 мая 201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сти временное ограничение транспортных средств в районе Мемориального комплекса по ул. Московской (от пересечения с ул.Октябрьской до пересечения с ул. Лермонтова) в период с 12.00 до 13.00 часов 9 мая 2019г.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храну общественного порядка и безопасность дорожного движения в местах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недопущению продажи алкогольной продукции и напитков в стеклянной таре в местах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отсутствие посторонних лиц на пирсе г.Зеленоградска (месте запуска салюта) с 19.00 до 22.30 часов 09 мая 2019 г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5. ООО «Крот» (А.К.Раудсеп) оказать техническую поддержку, обеспечить надлежащую чистоту и порядок, установить дополнительные контейнеры в местах проведения мероприятий.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П «ЖКХ Зеленоградского района» (Е.Д.Москаленко) обеспечить надлежащую чистоту и порядок, установить дополнительные контейнеры в местах проведения мероприятий  на территории поселков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ам территориальных отделов (Е.А.Мукимова,            Т.Д. Новоковская,  Ю.А.Чернов, А.В.Герасименко) принять участие в подготовке и проведении мероприятий на местах, обеспечить дежурство ответственных сотрудников отдел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8. ООО «АВК» (В.В.Загарин) </w:t>
      </w:r>
      <w:r>
        <w:rPr>
          <w:sz w:val="28"/>
          <w:szCs w:val="28"/>
        </w:rPr>
        <w:t>обеспечить электроснабжение</w:t>
      </w:r>
      <w:r>
        <w:rPr>
          <w:sz w:val="28"/>
          <w:szCs w:val="26"/>
        </w:rPr>
        <w:t xml:space="preserve"> в местах проведения мероприяти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9. В целях обеспечения безопасности и антитеррористической защищенности, ООО «Дорсервис» (Цветков Е.В.) обеспечить эвакуацию транспортных средств в период проведения праздничных мероприятий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0. Отделу культуры, туризма и спорта (Л.А.Сингатулина) обеспечить опубликование настоящего постановления в общественно-политической газете «Волна»  и размещение на официальном сайте муниципального образования «Зеленоградский городской округ».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1. Для создания дополнительных условий по обеспечению безопасности уведомить о проведении праздничных мероприятий: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отдел  УФСБ России по Калининградской области в городе Зеленоградске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Пожарную часть № 15;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ГБУЗ  «Зеленоградская центральная районная больница».</w:t>
      </w:r>
    </w:p>
    <w:p>
      <w:pPr>
        <w:pStyle w:val="FR1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2. Контроль за исполнением настоящего постановления возложить на заместителя главы администрации Р.А.Андронова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ru-RU"/>
        </w:rPr>
      </w:pPr>
      <w:r>
        <w:rPr>
          <w:rFonts w:cs="Times New Roman"/>
          <w:b w:val="false"/>
          <w:bCs/>
          <w:sz w:val="16"/>
          <w:szCs w:val="16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28"/>
          <w:lang w:val="ru-RU"/>
        </w:rPr>
      </w:pPr>
      <w:r>
        <w:rPr>
          <w:b w:val="false"/>
          <w:bCs/>
          <w:sz w:val="16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Глава администрации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муниципального образования</w:t>
      </w:r>
    </w:p>
    <w:p>
      <w:pPr>
        <w:pStyle w:val="Heading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«Зеленоградский городской округ»</w:t>
        <w:tab/>
        <w:tab/>
        <w:t xml:space="preserve">           </w:t>
        <w:tab/>
        <w:t xml:space="preserve">               С.А.Кошевой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7"/>
        </w:tabs>
        <w:ind w:left="877" w:hanging="45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12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Без интервала2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color w:val="00000A"/>
      <w:sz w:val="28"/>
      <w:szCs w:val="32"/>
      <w:lang w:val="en-US" w:eastAsia="zh-CN"/>
    </w:rPr>
  </w:style>
  <w:style w:type="paragraph" w:styleId="NoSpacing">
    <w:name w:val="No Spacing"/>
    <w:basedOn w:val="Normal"/>
    <w:qFormat/>
    <w:pPr>
      <w:tabs>
        <w:tab w:val="left" w:pos="708" w:leader="none"/>
      </w:tabs>
      <w:suppressAutoHyphens w:val="true"/>
      <w:spacing w:lineRule="atLeast" w:line="100"/>
    </w:pPr>
    <w:rPr>
      <w:rFonts w:eastAsia="Calibri"/>
      <w:color w:val="00000A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8"/>
      <w:szCs w:val="22"/>
    </w:rPr>
  </w:style>
  <w:style w:type="paragraph" w:styleId="6">
    <w:name w:val="Без интервала6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9:00Z</dcterms:created>
  <dc:creator>Гетман-Директор</dc:creator>
  <dc:description/>
  <cp:keywords/>
  <dc:language>en-US</dc:language>
  <cp:lastModifiedBy>Пользователь</cp:lastModifiedBy>
  <cp:lastPrinted>2019-04-23T09:37:00Z</cp:lastPrinted>
  <dcterms:modified xsi:type="dcterms:W3CDTF">2019-04-23T06:39:00Z</dcterms:modified>
  <cp:revision>2</cp:revision>
  <dc:subject/>
  <dc:title>РОССИЙСКАЯ ФЕДЕРАЦИЯ</dc:title>
</cp:coreProperties>
</file>